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ไฟฟ้า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ช่างไฟฟ้า ซึ่งมีลักษณะงานที่ปฏิบัติเกี่ยวกับการสร้าง ตรวจแก้ ซ่อม ปรับ ประก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ดแปลง ทดสอบ ติดตั้ง และบำรุงรั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ครื่องจักร เครื่องมือ เครื่องใช้ที่เกี่ยวกับไฟฟ้า</w:t>
      </w:r>
      <w:r>
        <w:rPr>
          <w:rFonts w:ascii="Browallia New" w:hAnsi="Browallia New" w:cs="Browallia New"/>
          <w:sz w:val="32"/>
          <w:sz w:val="32"/>
          <w:szCs w:val="32"/>
        </w:rPr>
        <w:t>คำนวณรายการ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ตรวจสอบความเรียบร้อยในงาน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ไฟฟ้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ไฟฟ้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ab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ไฟฟ้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ไฟฟ้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ไฟฟ้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ไฟฟ้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ไฟฟ้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ไฟฟ้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8-1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ช่างไฟฟ้าที่ไม่ยากภายใต้การกำกับ ตรวจสอบโดยใกล้ชิด หรือตามคำสั่ง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ู่มือที่มีอยู่อย่างชัดเจนหรือละเอียดถี่ถ้ว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ที่</w:t>
      </w:r>
      <w:r>
        <w:rPr>
          <w:rFonts w:ascii="Browallia New" w:hAnsi="Browallia New" w:cs="Browallia New"/>
          <w:sz w:val="32"/>
          <w:sz w:val="32"/>
          <w:szCs w:val="32"/>
        </w:rPr>
        <w:t>ไม่ยาก 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ไฟฟ้าต่างๆ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ในการติดตั้ง ประกอบ ดัดแปลง ปรับ บำรุงรักษา ซ่อมเครื่องจักรเครื่องมือเครื่องใช้ที่เกี่ยวกับไฟฟ้า เบิกจ่าย จัดเก็บรักษาเครื่องมือเครื่องใช้และวัสดุอุปกรณ์ที่ใช้ในการปฏิบัติงาน รวบรวมข้อมูลเกี่ยวกับงานใน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วิชาชีพ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ในงานช่างไฟฟ้า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ฏิบัติหน้าที่ด้วยความละเอียดรอบคอบและถูกต้อง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8-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ไฟฟ้าที่ค่อนข้างยากภายใต้การกำกับตรวจสอบโดยทั่วไป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บบ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คู่มือ</w:t>
      </w:r>
      <w:r>
        <w:rPr>
          <w:rFonts w:ascii="Browallia New" w:hAnsi="Browallia New" w:cs="Browallia New"/>
          <w:sz w:val="32"/>
          <w:sz w:val="32"/>
          <w:szCs w:val="32"/>
        </w:rPr>
        <w:t>ที่มี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หน้าที่อย่างใด</w:t>
      </w:r>
      <w:r>
        <w:rPr>
          <w:rFonts w:ascii="Browallia New" w:hAnsi="Browallia New" w:cs="Browallia New"/>
          <w:sz w:val="32"/>
          <w:sz w:val="32"/>
          <w:szCs w:val="32"/>
        </w:rPr>
        <w:t>อย่างหนึ่งหรือหลายอย่างเกี่ยวกับงานช่างไฟฟ้า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 ช่วยในการติดตั้ง ประกอบ ดัดแปลง ปรับ ซ่อม บำรุงรักษา เครื่องจักร เครื่องมือ เครื่องใช้ที่เกี่ยวกับไฟฟ้า เบิกจ่าย จัดเก็บรักษาเครื่องมือ เครื่องใช้ และวัสดุ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บรวมข้อมูลและประวัติการซ่อมและข้อมูลเกี่ยวกับ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จะต้องปฏิบัติราชการเกี่ยวกับงานช่าง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ปริญญาหรือเทียบได้ไม่ต</w:t>
      </w:r>
      <w:r>
        <w:rPr>
          <w:rFonts w:ascii="Browallia New" w:hAnsi="Browallia New" w:cs="Browallia New"/>
          <w:sz w:val="32"/>
          <w:sz w:val="32"/>
          <w:szCs w:val="32"/>
        </w:rPr>
        <w:t>่ำ</w:t>
      </w:r>
      <w:r>
        <w:rPr>
          <w:rFonts w:ascii="Browallia New" w:hAnsi="Browallia New" w:cs="Browallia New"/>
          <w:sz w:val="32"/>
          <w:sz w:val="32"/>
          <w:szCs w:val="32"/>
        </w:rPr>
        <w:t>กว่านี้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ใ</w:t>
      </w:r>
      <w:r>
        <w:rPr>
          <w:rFonts w:ascii="Browallia New" w:hAnsi="Browallia New" w:cs="Browallia New"/>
          <w:sz w:val="32"/>
          <w:sz w:val="32"/>
          <w:szCs w:val="32"/>
        </w:rPr>
        <w:t>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8-3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ไฟฟ้าที่ยากพอสมควรภายใต้การกำกับตรวจสอบเฉพาะกรณีที่จำเป็น หรือตามคำสั่ง 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ู่มือที่มีอยู่อย่างกว้างๆ 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ไฟฟ้า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 ติดตั้ง ประกอบ ดัดแปลง ปรับ ซ่อม บำรุงรักษา เครื่องจักร เครื่องมือ เครื่องใช้ที่เกี่ยวกับไฟฟ้า เบิกจ่าย จัดเก็บรักษาเครื่องมือและวัสดุอุปกรณ์ที่ใช้ในการปฏิบัติงาน รวมรวมข้อมูลและประวัติการซ่อม และข้อมูลที่เกี่ยวกับหน่วยงาน เป็นต้น 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8-4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ไฟฟ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ตามคำสั่ง หรือแบ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ทางปฏิบัติ หรือคู่มือที่มีอยู่อย่างกว้างๆ และปฏิบัติหน้าที่อื่นตามที่ได้รับมอบหมาย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กับงานช่าง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ติดตั้ง ประกอบ ดัดแปลง ปรับซ่อม บำรุงรักษาเครื่องจักร เครื่องมือ เครื่องใช้ที่เกี่ยวกับไฟฟ้า เบิกจ่าย จัดเก็บรักษา เครื่องมือและวัสดุอุปกรณ์ที่ใช้ในการปฏิบัติงาน รวบรวมข้อมูลและประวัติการซ่อม และข้อมูลที่เกี่ยวกับหน่วยงานเป็นต้น ให้คำปรึกษาแนะนำในการปฏิบัติงานแก่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ระดับรองลงมา ตอบปัญหาและชี้แจงเรื่องต่าง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ไฟฟ้า หรืองาน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ไฟฟ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8-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ไฟฟ้าที่ค่อนข้างยากมากภายใต้การกำกับตรวจสอบน้อยมาก หรือตามคำสั่ง หรือแบบ หรือแนวทางปฏิบัติ  หรือคู่มือในบางกรณ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ต้องมีการใช้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เริ่มบ้าง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ไฟฟ้า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ตรวจ ทดสอบ สร้าง ซ่อม ประกอบ ดัดแปลง ติดตั้ง และบำรุงรักษา เครื่องจักร เครื่องมือเครื่องใช้ ที่เกี่ยวกับไฟฟ้าที่ต้องใช้ความละเอียดแม่นยำ เทคนิคและความชำนาญสูงมาก คำนวณรายการ และประมาณราคาในการดำเนินงาน ควบคุมตรวจสอบการใช้ การเก็บรักษาเครื่องมือเครื่องใช้และอุปกรณ์ที่ใช้ในการดำเนินงาน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งานทางด้านช่าง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 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>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sz w:val="32"/>
          <w:sz w:val="32"/>
          <w:szCs w:val="32"/>
        </w:rPr>
        <w:t>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  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ไฟฟ้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8-6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ไฟฟ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ภายใต้การกำกับตรวจสอบน้อยมาก ซึ่งต้องใช้ประสบการณ์และความคิดริเริ่มในงา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ช่างไฟฟ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ซึ่งต้องใช้ความรู้ ความสามารถ ความชำนาญงานและประสบการณ์สูง โดยปฏิบัติหน้าที่อย่างใดอย่างหนึ่งหรือหลายอย่างเกี่ยวกับงานช่างไฟฟ้า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สร้าง ตรวจแก้ ปรับ ประกอบดัดแปลง ทดสอบ ติดตั้งและบำรุงรักษาเครื่องจักร เครื่องมือเครื่องใช้ที่เกี่ยวกับไฟฟ้าซึ่งมีระบบการทำงานที่ยุ่งยากมาก ตรวจ ทดสอบ ศึกษารายละเอียดอุปกรณ์ใหม่ ๆ พัฒนาเครื่องจักรเครื่องมือเครื่องใช้เกี่ยวกับไฟฟ้าให้มีประสิทธิภาพมากขึ้น เป็นต้น ศึกษา ค้นคว้าหาวิธีการต่าง ๆ ในการ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้ไขปัญหาในงานช่างไฟฟ้าโดย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 ช่วยสอนและฝึกงานภาคปฏิบัติให้แก่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ที่มีประสบกา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ช่าง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ไฟฟ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 1.2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ช่าง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ไฟฟ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8-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ตำแหน่งใ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ไฟฟ้า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     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ช่างไฟฟ้า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ไฟฟ้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ความสามารถในการริเริ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นโยบายและแผนงาน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8-7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างไฟฟ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เป็นพิเศษ ต้องประยุกต์ใช้ความรู้และประสบการณ์กับงานที่ปฏิบัติ เพื่อกำหนดและปรับเปลี่ยนแผนงานให้การดำเน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ไปตามเป้าหมายที่กำหนด โดยไม่ต้องมีการกำกับ ตรวจสอบ แนะนำ ตลอดจนตัดสินใจแก้ไขปัญหาใน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มากโดยปฏิบัติหน้าที่อย่างใดอย่างหนึ่งหรือหลายอย่างเกี่ยวกับงานช่างไฟฟ้า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ดลองเพื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พัฒนา</w:t>
      </w:r>
      <w:r>
        <w:rPr>
          <w:rFonts w:ascii="Browallia New" w:hAnsi="Browallia New" w:cs="Browallia New"/>
          <w:sz w:val="32"/>
          <w:sz w:val="32"/>
          <w:szCs w:val="32"/>
        </w:rPr>
        <w:t>แนวทางวิธีการในงานช่างไฟฟ้าซึ่งต้องใช้เทคนิคและ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สอนและฝึกงานภาคปฏิบัติให้แก่นักศึกษาและผู้เข้ารับการฝึกอบรมทางด้านช่างๆไฟฟ้า ศึกษาค้นคว้าหาวิธีการต่างๆในกา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ับปรุง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ให้มีประสิทธิภาพมากยิ่ง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แก้ไขปัญหาในงานโดย</w:t>
      </w:r>
      <w:r>
        <w:rPr>
          <w:rFonts w:ascii="Browallia New" w:hAnsi="Browallia New" w:cs="Browallia New"/>
          <w:sz w:val="32"/>
          <w:sz w:val="32"/>
          <w:szCs w:val="32"/>
        </w:rPr>
        <w:t>การใช้เทคโนโลยีให้เหมาะสมกับสถานการณ์ 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ไฟฟ้า หรืองาน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ไฟฟ้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ชำนาญงานในหน้าที่และมี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8-8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ไฟฟ้า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ชำนาญการซึ่งมีประสบการณ์เกี่ยวกับงานช่างไฟฟ้าที่ยากมากเป็นพิเศษ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เพื่อให้การดำเนินงานตามแผนงานโครงการบรรลุวัตถุประสงค์ เป้าหมาย ตามที่กำหนดในช่วงเวลาที่เหมาะสม สามารถปฏิบัติงานโดยอิส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งานและประสบการณ์สูงมากเป็นพิเศษ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ไฟฟ้า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เพื่อสร้างแนวทางวิธีการใหม่ในงานช่างไฟฟ้าซึ่งต้องใช้เทคนิคและความชำนาญสู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สอนและฝึกงานภาคปฏิบัติให้แก่นักศึกษาและผู้เข้ารับการฝึกอบรมทางด้านช่างไฟฟ้า ศึกษา ค้นคว้า หาวิธีการต่างๆ ในการ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ศึกษา วิเคราะห์เพื่อปรับปรุงมาตรฐานในการปฏิบัติงาน แก้ไขปัญหาในงานโดยการใช้เทคโนโลยีให้เหมาะสมกับสถานการณ์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 ให้คำปรึกษาและให้ข้อเสนอแนะเกี่ยวกับแนวทางใหม่ ๆ 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ไฟฟ้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ไฟฟ้า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ไฟฟ้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ไฟฟ้า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ประสบการณ์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3-c1.html" TargetMode="External"/><Relationship Id="rId3" Type="http://schemas.openxmlformats.org/officeDocument/2006/relationships/hyperlink" Target="http://www.person.ku.ac.th/sajja/html/st43-c2.html" TargetMode="External"/><Relationship Id="rId4" Type="http://schemas.openxmlformats.org/officeDocument/2006/relationships/hyperlink" Target="http://www.person.ku.ac.th/sajja/html/st43-c3.html" TargetMode="External"/><Relationship Id="rId5" Type="http://schemas.openxmlformats.org/officeDocument/2006/relationships/hyperlink" Target="http://www.person.ku.ac.th/sajja/html/st43-c4.html" TargetMode="External"/><Relationship Id="rId6" Type="http://schemas.openxmlformats.org/officeDocument/2006/relationships/hyperlink" Target="http://www.person.ku.ac.th/sajja/html/st43-c5.html" TargetMode="External"/><Relationship Id="rId7" Type="http://schemas.openxmlformats.org/officeDocument/2006/relationships/hyperlink" Target="http://www.person.ku.ac.th/sajja/html/st43-c6.html" TargetMode="External"/><Relationship Id="rId8" Type="http://schemas.openxmlformats.org/officeDocument/2006/relationships/hyperlink" Target="http://www.person.ku.ac.th/sajja/html/st43-c7.html" TargetMode="External"/><Relationship Id="rId9" Type="http://schemas.openxmlformats.org/officeDocument/2006/relationships/hyperlink" Target="http://www.person.ku.ac.th/sajja/html/st43-c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34:00Z</dcterms:created>
  <dc:creator>somsakul</dc:creator>
  <dc:description/>
  <dc:language>en-US</dc:language>
  <cp:lastModifiedBy>Cherry</cp:lastModifiedBy>
  <cp:lastPrinted>2006-11-09T15:45:00Z</cp:lastPrinted>
  <dcterms:modified xsi:type="dcterms:W3CDTF">2007-04-25T03:34:00Z</dcterms:modified>
  <cp:revision>2</cp:revision>
  <dc:subject/>
  <dc:title>ช่างไฟฟ้า</dc:title>
</cp:coreProperties>
</file>