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ๆ 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แก่นิสิตนักศึกษา ซึ่งมีลักษณะงานที่ปฏิบัติเกี่ยวกับการแนะแนวทางการศึกษา การแนะแนวอาชีพ การทดสอบเพื่อแนะแนว บริการเกี่ยวกับทุนการศึกษา งานบริการสนเทศ และงานบริการจัดหางานต่าง ๆ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spacing w:lineRule="atLeast" w:line="240"/>
        <w:rPr>
          <w:rFonts w:ascii="Browallia New" w:hAnsi="Browallia New" w:cs="BrowalliaUPC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แนะแนวการศึกษาและอาชีพ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แนะแนวการศึกษาและอาชีพ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0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0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7 - 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บ</w:t>
      </w:r>
      <w:r>
        <w:rPr>
          <w:rFonts w:ascii="Browallia New" w:hAnsi="Browallia New" w:cs="Browallia New"/>
          <w:sz w:val="32"/>
          <w:sz w:val="32"/>
          <w:szCs w:val="32"/>
        </w:rPr>
        <w:t>ริการสนเทศ บริการให้การปรึกษา บริการทดสอบ บริการจัดหางานและบริการจัด</w:t>
      </w:r>
      <w:r>
        <w:rPr>
          <w:rFonts w:ascii="Browallia New" w:hAnsi="Browallia New" w:cs="Browallia New"/>
          <w:sz w:val="32"/>
          <w:sz w:val="32"/>
          <w:szCs w:val="32"/>
        </w:rPr>
        <w:t>ท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การศึกษา และให้การปรึกษาเกี่ยวกับทุนการศึกษา งานที่ปฏิบัตินอกจากจะเป็นบริการวิชาชีพที่ให้โดยตรงต่อนิสิตนักศึกษาแล้วผู้ปฏิบัติงานยังต้องประสานงานกับฝ่ายวิชาการ ฝ่ายบริการ ผู้ปกครองนักศึกษา และหน่วยงานอื่น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ั้งในและนอก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</w:t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กับ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</w:t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ด้วยระเบียบบริหารราชการแผ่นดิน และกฎหมาย กฎ ระเบียบ และข้อบังคับอื่นที่ใช้ในการปฏิบัติ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</w:t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</w:t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57 - 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าก </w:t>
      </w:r>
      <w:r>
        <w:rPr>
          <w:rFonts w:ascii="Browallia New" w:hAnsi="Browallia New" w:cs="Browallia New"/>
          <w:sz w:val="28"/>
          <w:sz w:val="28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บ</w:t>
      </w:r>
      <w:r>
        <w:rPr>
          <w:rFonts w:ascii="Browallia New" w:hAnsi="Browallia New" w:cs="Browallia New"/>
          <w:sz w:val="32"/>
          <w:sz w:val="32"/>
          <w:szCs w:val="32"/>
        </w:rPr>
        <w:t>ริการสนเทศ บริการให้การปรึกษา บริการทดสอบ บริการจัดหางานและบริการจัดทุนการศึกษา และให้การปรึกษาเกี่ยวกับทุ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ที่ปฏิบัตินอกจากจะเป็นบริการวิชาชีพที่ให้โดยตรงต่อนิสิตนักศึกษาแล้วผู้ปฏิบัติงานยังต้องประสานงานกับฝ่ายวิชาการ ฝ่ายบริการ ผู้ปกครองนักศึกษา และหน่วยงานอื่น ๆ ทั้งในและนอก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และแก่นักศึกษาที่มารับการฝึกหัดงาน ตอบปัญหาและชี้แจงเรื่องต่างๆ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โท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นัก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57 - 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 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แนวปฏิบัติ 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ศึกษา และวิเคราะห์การแนะแนวการศึกษา ศึกษาวิเคราะห์วิจัยอาชีพต่างๆ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การแนะแนวการศึกษาการแนะแนวอาชีพ วางแผนพัฒนางานสวัสดิการนักศึกษา วางโครงการเกี่ยวกับการบริหารงานในหอพักนักศึกษาและเสนอแนะเกี่ยวกับการแนะแนวการศึกษา วางโครงการการสำรวจเก็บรวบรวมข้อมูล การวิเคราะห์ข้อมูลสถิติแนวอาชีพต่าง ๆ ติดตามประเมินผล ศึกษา ค้นคว้า  วิเคราะห์หรือสังเคราะห์งานด้านแนะแนวการศึกษาและอาชีพ เป็นต้น เผยแพร่ผลงานทางด้านแนะแนวการศึกษาและอาชีพ ฝึกอบรม 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7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          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แนะแนวการศึกษาและอาชีพ 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นะแนว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และวิเคราะห์การแนะแนวการศึกษา ศึกษาวิเคราะห์วิจัยอาชีพต่างๆ วางแผนการแนะแนวการศึกษาการแนะแนวอาชีพ วางแผนพัฒนางานสวัสดิการนักศึกษา วางโครงการเกี่ยวกับการบริหารงานในหอพักนักศึกษา วางโครงการการสำรวจเก็บรวบรวมข้อมูล การวิเคราะห์ข้อมูลสถิติแนวอาชีพต่าง ๆ ติดตามประเมินผล ศึกษา ค้นคว้า วิเคราะห์ หรือสังเคราะห์ หรือวิจัยงานทางด้านแนะแนวการศึกษาและอาชีพ เป็นต้น เผยแพร่ผลงานทางด้านแนะแนวการศึกษาและอาชีพ ทำความเห็น สรุปรายงาน เสนอแนะและดำเนินการเกี่ยวกับงานแนะแนวการศึกษาและอาชีพ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อาชีพ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แนะแนวการศึกษาและอาชี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แนะแนวการศึกษาและอาชี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0" w:firstLine="720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left="7200" w:firstLine="720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7 - 6</w:t>
        <w:tab/>
        <w:t xml:space="preserve">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 xml:space="preserve">57-7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ปฏิบัติงานแนะแนวการศึกษาและอาชีพ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แนะแนวการศึกษาและอาชีพ 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ความชำนาญงานและประสบการณ์ทางด้านแนะแน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และอาชีพสูงมาก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วิจัยเพื่อพัฒนาแนวทางวิธีการในงานแนะแนวการศึกษาและอาชีพ ศึกษา ค้นคว้า วิเคราะห์หรือสังเคราะห์ หรือวิจัยเพื่อกำหนดลักษณะและมาตรฐานในการปฏิบัติงานแนะแนวการศึกษาและอาชีพ ทำความเห็น สรุปรายงาน เสนอแนะและดำเนินการเกี่ยวกับงานแนะแนวการศึกษาและอาชีพ ศึกษา ค้นคว้า หาวิธีการในการแก้ไขปัญหาเกี่ยวกับงานแนะแนวการศึกษาและอาชีพ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เกี่ยวกับงานในหน้าที่  เข้าร่วมประชุมคณะกรรมการต่างๆตามที่ได้รับแต่งตั้ง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ascii="Browallia New" w:hAnsi="Browallia New" w:cs="Browallia New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อาชีพ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rowallia New" w:ascii="Browallia New" w:hAnsi="Browallia New"/>
          <w:b/>
          <w:bCs/>
          <w:sz w:val="28"/>
        </w:rPr>
        <w:t>57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ในหน้าที่และมีประสบการณ์สูงมาก ตลอดจน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</w:t>
      </w:r>
      <w:r>
        <w:rPr>
          <w:rFonts w:ascii="Browallia New" w:hAnsi="Browallia New" w:cs="Browallia New"/>
          <w:sz w:val="32"/>
          <w:sz w:val="32"/>
          <w:szCs w:val="32"/>
        </w:rPr>
        <w:t>โยบายการบริหารงานของรัฐบาล และ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7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ปฏิบัติงานวิจัย ที่ก่อให้เกิดการพัฒนาเทคนิควิธีการในงานแนะแนวการศึกษาและอาชีพให้มีคุณภาพและประสิทธิภาพยิ่งขึ้น ศึกษา ค้นคว้า วิเคราะห์หรือสังเคราะห์ หรือวิจัยเพื่อให้ข้อเสนอแนะในการกำหนด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ลักษณะและมาตรฐาน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งานแนะแนวการศึกษาและอาชีพ ควบคุมตรวจสอบการปฏิบัติงานแนะแนวการศึกษาและอาชีพให้เป็นไปตามมาตรฐานที่กำหนด ทำความเห็น สรุปรายงาน ให้คำปรึกษา เสนอแนะการดำเนินการเกี่ยวกับงานแนะแนวการศึกษาและอาชีพ ศึกษา ค้นคว้า หาวิธีการในการแก้ไขปัญหาเกี่ยวกับงานแนะแนวการศึกษาและอาชีพ เป็นต้น พัฒนาเอกสารวิชาการ คู่มือเกี่ยวกับงานในความรับผิด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ข้า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>และชี้แจงรายละเอียดต่อคณะกรรมการต่างๆ ฝึกอบรมเผยแพร่ความรู้ความเข้าใจเกี่ยวกับหลักการ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นโยบายการปฏิบัติงาน ติดต่อประสานงาน วางแผน 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57-8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ชีพ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แนะแนวการศึกษาและอาชี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  <w:br/>
        <w:t xml:space="preserve">         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แนะแนวการศึกษาและอาชี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เช่นเดียวกับนัก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ีประสบการณ์สูง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28"/>
        </w:rPr>
        <w:t>57-9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มีผลงานที่แสดงความเป็น</w:t>
      </w:r>
      <w:r>
        <w:rPr>
          <w:rFonts w:ascii="Browallia New" w:hAnsi="Browallia New" w:cs="Browallia New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 ยกเ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สำเร็จตามเป้าหมายและ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แผนงาน 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 </w:t>
      </w:r>
    </w:p>
    <w:p>
      <w:pPr>
        <w:pStyle w:val="Heading5"/>
        <w:jc w:val="left"/>
        <w:rPr>
          <w:rFonts w:ascii="Browallia New" w:hAnsi="Browallia New" w:cs="Browallia New"/>
          <w:sz w:val="16"/>
          <w:szCs w:val="16"/>
          <w:u w:val="none"/>
        </w:rPr>
      </w:pPr>
      <w:r>
        <w:rPr>
          <w:rFonts w:cs="Browallia New" w:ascii="Browallia New" w:hAnsi="Browallia New"/>
          <w:sz w:val="16"/>
          <w:szCs w:val="16"/>
          <w:u w:val="none"/>
        </w:rPr>
      </w:r>
    </w:p>
    <w:p>
      <w:pPr>
        <w:pStyle w:val="Heading5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 xml:space="preserve">ลักษณะงานที่ปฏิบัติ </w:t>
      </w:r>
      <w:r>
        <w:rPr>
          <w:rFonts w:cs="Browallia New" w:ascii="Browallia New" w:hAnsi="Browallia New"/>
          <w:sz w:val="32"/>
          <w:szCs w:val="32"/>
          <w:u w:val="none"/>
        </w:rPr>
        <w:br/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ปฏิบัติงานที่ต้องใช้ความรู้ ความสามารถ ความเชี่ยวชาญและประสบการณ์สูงทางด้านแนะแนว</w:t>
      </w:r>
      <w:r>
        <w:rPr>
          <w:rFonts w:ascii="Browallia New" w:hAnsi="Browallia New" w:cs="Browallia New"/>
          <w:b w:val="false"/>
          <w:b w:val="false"/>
          <w:bCs w:val="false"/>
          <w:spacing w:val="-20"/>
          <w:sz w:val="32"/>
          <w:sz w:val="32"/>
          <w:szCs w:val="32"/>
          <w:u w:val="none"/>
        </w:rPr>
        <w:t>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และอาชีพ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โดยปฏิบัติหน้าที่อย่างใดอย่างหนึ่งหรือหลายอย่าง เช่น ริเริ่มการดำเนินงานวิจัยต่างๆ ในงาน</w:t>
      </w:r>
    </w:p>
    <w:p>
      <w:pPr>
        <w:pStyle w:val="Heading5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แนะแนวการศึกษาและอาชีพ ปฏิบัติงานวิจัยที่ก่อให้เกิดความรู้ใหม่หรือเทคนิควิธีการใหม่ที่เป็นประโยชน์ต่องานแนะแนวการศึกษาและอาชีพ ศึกษา วิเคราะห์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แนะแนวการศึกษาและอาชีพ ศึกษา วิเคราะห์ สังเคราะห์ และวิจัยเพื่อพัฒนาระบบหรือมาตรฐานในการปฏิบัติงานแนะแนวการศึกษาและอาชีพ ศึกษา วิเคราะห์ วิจัยเพื่อเสนอความเห็นเกี่ยวกับปัญหาที่มีความยุ่งยากมากและมีขอบเขตกว้างขวางมากทางด้าน</w:t>
      </w:r>
    </w:p>
    <w:p>
      <w:pPr>
        <w:pStyle w:val="Heading5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แนะแนวการศึกษาและอาชีพและแนวทางแก้ไขปัญหา ติดตามความก้าวหน้าทางวิชาการด้านแนะแนวการศึกษาและอาชีพ 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แนะแนวการศึกษาและอาชีพ ให้การบริการและเผยแพร่ความรู้ทางด้านแนะแนวการศึกษาและอาชีพ เป็นต้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สถาบันหรือของรัฐบาลในการเข้าร่วมประชุมหรือเจรจาปัญหาต่างๆเกี่ยวกับงานแนะแนวการศึกษาและอาชีพทั้งในและต่างประเทศ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</w:t>
      </w:r>
      <w:r>
        <w:rPr>
          <w:rFonts w:ascii="Browallia New" w:hAnsi="Browallia New" w:cs="Browallia New"/>
          <w:sz w:val="32"/>
          <w:sz w:val="32"/>
          <w:szCs w:val="32"/>
        </w:rPr>
        <w:t>หัว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rowallia New" w:ascii="Browallia New" w:hAnsi="Browallia New"/>
          <w:b/>
          <w:bCs/>
          <w:sz w:val="28"/>
        </w:rPr>
        <w:t>57-9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แนะแนวการศึกษา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แนะแนวการศึกษาและอ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นักแนะแนว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</w:p>
    <w:p>
      <w:pPr>
        <w:pStyle w:val="TextBodyIndent"/>
        <w:ind w:hanging="0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/>
        <w:t>1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แนะแนวการศึกษาและอาชีพ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7-10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แนะแนวการศึกษาและอาชี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แนะแนวการศึกษาและอาชีพ  โดยงานที่ปฏิบัติต้องใช้ความรู้ ความสามารถ ความเชี่ยวชาญและประสบการณ์สูงมาก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างวิชาการด้านแนะแนวการศึกษาและ</w:t>
      </w:r>
      <w:r>
        <w:rPr>
          <w:rFonts w:ascii="Browallia New" w:hAnsi="Browallia New" w:cs="Browallia New"/>
          <w:sz w:val="32"/>
          <w:sz w:val="32"/>
          <w:szCs w:val="32"/>
        </w:rPr>
        <w:t>อาชีพ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spacing w:before="0" w:after="0"/>
        <w:rPr>
          <w:rFonts w:ascii="Browallia New" w:hAnsi="Browallia New" w:cs="Browallia New"/>
          <w:b w:val="false"/>
          <w:b w:val="false"/>
          <w:bCs w:val="false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        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 xml:space="preserve">    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ศึกษา วิเคราะห์ วิจัย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ละวิ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นิจฉัย</w:t>
      </w:r>
    </w:p>
    <w:p>
      <w:pPr>
        <w:pStyle w:val="Heading1"/>
        <w:spacing w:before="0" w:after="0"/>
        <w:rPr>
          <w:rFonts w:ascii="Browallia New" w:hAnsi="Browallia New" w:cs="Browallia New"/>
          <w:b w:val="false"/>
          <w:b w:val="false"/>
          <w:bCs w:val="false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ว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หน้าทางวิชาการในด้าน</w:t>
      </w:r>
    </w:p>
    <w:p>
      <w:pPr>
        <w:pStyle w:val="Heading1"/>
        <w:spacing w:before="0" w:after="0"/>
        <w:rPr>
          <w:rFonts w:ascii="Browallia New" w:hAnsi="Browallia New" w:cs="Browallia New"/>
          <w:b w:val="false"/>
          <w:b w:val="false"/>
          <w:bCs w:val="false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ที่เหมาะสม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 xml:space="preserve">ในระดับชาติหรือนานาชาติ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เป็นต้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b w:val="false"/>
          <w:bCs w:val="false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>เกี่ยวข้อง</w:t>
      </w:r>
    </w:p>
    <w:p>
      <w:pPr>
        <w:pStyle w:val="Heading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</w:t>
      </w:r>
      <w:r>
        <w:rPr>
          <w:rFonts w:ascii="Browallia New" w:hAnsi="Browallia New" w:cs="Browallia New"/>
          <w:sz w:val="32"/>
          <w:sz w:val="32"/>
          <w:szCs w:val="32"/>
        </w:rPr>
        <w:t>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7-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นัก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แนะแนวการศึกษาและอาชีพ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2-c6.html" TargetMode="External"/><Relationship Id="rId3" Type="http://schemas.openxmlformats.org/officeDocument/2006/relationships/hyperlink" Target="http://www.person.ku.ac.th/sajja/html/st52-c6.html" TargetMode="External"/><Relationship Id="rId4" Type="http://schemas.openxmlformats.org/officeDocument/2006/relationships/hyperlink" Target="http://www.person.ku.ac.th/sajja/html/st52-c36.html" TargetMode="External"/><Relationship Id="rId5" Type="http://schemas.openxmlformats.org/officeDocument/2006/relationships/hyperlink" Target="http://www.person.ku.ac.th/sajja/html/st52-c6.html" TargetMode="External"/><Relationship Id="rId6" Type="http://schemas.openxmlformats.org/officeDocument/2006/relationships/hyperlink" Target="http://www.person.ku.ac.th/sajja/html/st52-c7.html" TargetMode="External"/><Relationship Id="rId7" Type="http://schemas.openxmlformats.org/officeDocument/2006/relationships/hyperlink" Target="http://www.person.ku.ac.th/sajja/html/st52-c8.html" TargetMode="External"/><Relationship Id="rId8" Type="http://schemas.openxmlformats.org/officeDocument/2006/relationships/hyperlink" Target="http://www.person.ku.ac.th/sajja/html/st52-c9.html" TargetMode="External"/><Relationship Id="rId9" Type="http://schemas.openxmlformats.org/officeDocument/2006/relationships/hyperlink" Target="http://www.person.ku.ac.th/sajja/html/st52-c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6:00Z</dcterms:created>
  <dc:creator>somsakul</dc:creator>
  <dc:description/>
  <cp:keywords/>
  <dc:language>en-US</dc:language>
  <cp:lastModifiedBy>user</cp:lastModifiedBy>
  <cp:lastPrinted>2006-12-21T10:01:00Z</cp:lastPrinted>
  <dcterms:modified xsi:type="dcterms:W3CDTF">2008-02-14T08:46:00Z</dcterms:modified>
  <cp:revision>2</cp:revision>
  <dc:subject/>
  <dc:title>นักแนะแนวการศึกษาและอาชีพ</dc:title>
</cp:coreProperties>
</file>